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gwek1"/>
        <w:ind w:left="4248" w:firstLine="708"/>
        <w:jc w:val="righ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Załącznik </w:t>
      </w:r>
    </w:p>
    <w:p>
      <w:pPr>
        <w:pStyle w:val="Nagwek1"/>
        <w:jc w:val="right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>do Uchwały Nr ….. /....../2024</w:t>
      </w:r>
    </w:p>
    <w:p>
      <w:pPr>
        <w:pStyle w:val="Nagwek1"/>
        <w:jc w:val="righ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Rady Powiatu w Myszkowie</w:t>
      </w:r>
    </w:p>
    <w:p>
      <w:pPr>
        <w:pStyle w:val="Nagwek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ab/>
        <w:t>z dnia ….....2024 roku.</w:t>
      </w:r>
    </w:p>
    <w:p>
      <w:pPr>
        <w:pStyle w:val="Nagwek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- projekt -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Współpracy Powiatu Myszkowskiego 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organizacjami pozarządowymi oraz podmiotami, o których mowa w art.3 ust.3 ustawy z dnia 24 kwietnia 2003r. o działalności pożytku publicznego i o wolontariacie</w:t>
      </w:r>
    </w:p>
    <w:p>
      <w:pPr>
        <w:pStyle w:val="TextBodyIndent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na 2025 ro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yszków –  2024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.   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Współpracy Powiatu Myszkowskiego z Organizacjami Pozarządowymi oraz podmiotami , o których mowa w art.3 ust.3 ustawy z dnia 24 kwietnia 2003r. o działalności pożytku publicznego i o wolontariacie zwany dalej Programem Współpracy jest programem współdziałania organów samorządu Powiatu Myszkowskiego z organizacjami pozarządowymi oraz podmiotami , o których mowa w art.3 ust.3 ustawy z dnia 24 kwietnia 2003r. o działalności pożytku publicznego i o wolontariac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jest elementem lokalnej polityki społe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gram Współpracy określa cele i formy współpracy z organizacjami pozarządowymi oraz zasady współpracy, zakres przedmiotowy, okres i sposób realizacji programu, wysokość środków przeznaczonych na realizację programu, informację o sposobie tworzenia programu i przebiegu konsultacji, tryb powoływania i zasady działania komisji konkursowych do opiniowania ofert w otwartych konkursach ofert, a także listę zadań priorytetowych, których realizacja jest najpilniejsz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ć w tekście Programu Współpracy jest mowa 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ie – rozumie się przez to ustawę z dnia 24 kwietnia 2003 roku                    o działalności pożytku publicznego i o wolontariacie (</w:t>
      </w:r>
      <w:r>
        <w:rPr>
          <w:rFonts w:cs="Arial" w:ascii="Arial" w:hAnsi="Arial"/>
          <w:sz w:val="26"/>
          <w:szCs w:val="26"/>
        </w:rPr>
        <w:t>t.j. Dz. U. z 2024r., poz.1491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ch – rozumie się przez to organizacje pozarządowe                         w rozumieniu art.3 ust.2 ustawy, osoby prawne i jednostki organizacyjne,          o których mowa w art. 3 ust.3 ustawy 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ci pożytku publicznego – rozumie się przez to działalność społecznie użyteczną, prowadzoną przez organizacje w sferze zadań publicznych określonych w art. 4 ust.1 ustawy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ie – rozumie się przez to Program Współpracy Powiatu Myszkowskiego z organizacjami pozarządowymi oraz podmiotami , o których mowa w art.3 ust.3  na 2025 rok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cie – rozumie się przez to Powiat Myszkowski.</w:t>
      </w:r>
    </w:p>
    <w:p>
      <w:pPr>
        <w:pStyle w:val="Normal"/>
        <w:ind w:left="1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I.   Cele Program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l główn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głównym Programu Współpracy jest  działanie na rzecz poprawy jakości życia mieszkańców poprzez rozwijanie współpracy samorządu powiatowego z organizacjami  i budowanie wzajemnego partnerst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le szczegółow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lokalnych działań, stworzenie warunków dla powstania inicjatyw i struktur funkcjonujących na rzecz społeczności lokal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e wpływu obywateli na kreowanie polityki społecznej powiat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a jakości życia poprzez pełniejsze zaspokajanie potrzeb społe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podmiotów polityki lokalnej obejmujących zakresem swego działania sferę zadań publi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organizacji przy tworzeniu Programu współpra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rost innowacyjności w rozwiązywaniu problemów społe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I.   Zasady współpra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Współpraca Powiatu z organizacjami odbywać się będzie na zasadach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  <w:u w:val="single"/>
        </w:rPr>
        <w:t>pomocniczości</w:t>
      </w:r>
      <w:r>
        <w:rPr>
          <w:rFonts w:cs="Arial" w:ascii="Arial" w:hAnsi="Arial"/>
          <w:b w:val="false"/>
          <w:bCs/>
          <w:szCs w:val="24"/>
        </w:rPr>
        <w:t>, co oznacza, że Powiat może powierzać lub wspierać realizację swoich  zadań publicznych organizacjom, a te zagwarantują, że wykonają je w sposób profesjonalny, efektywny, oszczędny i terminowy;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u w:val="single"/>
        </w:rPr>
        <w:t>suwerenności stron</w:t>
      </w:r>
      <w:r>
        <w:rPr>
          <w:rFonts w:cs="Arial" w:ascii="Arial" w:hAnsi="Arial"/>
          <w:b w:val="false"/>
          <w:bCs/>
        </w:rPr>
        <w:t>, co oznacza, że relacje pomiędzy Powiatem a organizacjami kształtowane będą z poszanowaniem wzajemnej autonomii   i niezależności w swojej działalności statutowej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u w:val="single"/>
        </w:rPr>
        <w:t>partnerstwa</w:t>
      </w:r>
      <w:r>
        <w:rPr>
          <w:rFonts w:cs="Arial" w:ascii="Arial" w:hAnsi="Arial"/>
          <w:b w:val="false"/>
          <w:bCs/>
        </w:rPr>
        <w:t>, co oznacza, że Powiat gwarantuje organizacjom m.in. udział  w definiowaniu problemów mieszkańców powiatu, sugerowaniu  zakresu współpracy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u w:val="single"/>
        </w:rPr>
        <w:t>efektywności</w:t>
      </w:r>
      <w:r>
        <w:rPr>
          <w:rFonts w:cs="Arial" w:ascii="Arial" w:hAnsi="Arial"/>
          <w:b w:val="false"/>
          <w:bCs/>
        </w:rPr>
        <w:t>, co oznacza, że Powiat oraz organizacje wspólnie dążyć będą  do osiągnięcia najlepszych rezultatów podczas wykonywania zadań publicznych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 w:val="false"/>
          <w:bCs/>
          <w:u w:val="single"/>
        </w:rPr>
        <w:t>uczciwej konkurencji i jawności</w:t>
      </w:r>
      <w:r>
        <w:rPr>
          <w:rFonts w:cs="Arial" w:ascii="Arial" w:hAnsi="Arial"/>
          <w:b w:val="false"/>
          <w:bCs/>
        </w:rPr>
        <w:t>, co oznacza, że Powi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udostępni organizacjom  informacje o zamiarach i celach, kosztach i planowanych efektach współpracy, a także środkach finansowych zaplanowanych w budżecie Powiatu na współpracę z nimi oraz kryteriach stosowanych przy dokonywaniu wyboru oferty, a organizacje udostępnią Powiatowi m.in. dane dotyczące swojej struktury organizacyjnej, sposobu funkcjonowania, rezultatów prowadzenia dotychczasowej działalności.</w:t>
      </w:r>
    </w:p>
    <w:p>
      <w:pPr>
        <w:pStyle w:val="TextBody"/>
        <w:ind w:left="72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72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IV.  Zakres przedmiotowy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</w:rPr>
        <w:t>Przedmiotem współpracy Powiatu z organizacjami jest realizacja zadań publicznych, o których mowa w art. 4 ust.1 usta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.  Formy współpra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anie organizacjom realizacji zadań publicznych Powiatu należących do sfery pożytku publicznego może nastąpić poprzez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anie wykonywania zadań publicznych wraz z udzieleniem dotacji na finansowanie ich realizacj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wykonywania zadań publicznych poprzez udzielenie dotacji na dofinansowanie ich realizacj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ajemne informowanie się organizacji i powiatu o planowanych kierunkach działalności i współdziałanie w celu zharmonizowania tych kierunków poprzez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publikowanie ważnych informacji na stronie internetowej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u w:val="single"/>
        </w:rPr>
        <w:t>ww.powiatmyszkowski.pl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udostępnianie strony internetowej Powiatu Myszkowskiego jako miejsca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ymiany informacj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udział przedstawicieli organizacji w sesjach Rady Powiatu oraz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 posiedzeniach Komisji, zgodnie ze statutem Powiatu Myszkowskieg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przekazywanie poprzez organizacje informacji o planowanych lub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alizowanych w kolejnych latach zadaniach sfery publicznej, których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alizacja odbywa się w oparciu o środki inne, niż wynikające z Progra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ultowanie projektów aktów normatywnych w dziedzinach dotyczących przedmiotu działalności statutowej organizacji, zgodnie z postanowieniami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chwały Nr XLVII/347/2010 Rady Powiatu w Myszkowie z dnia 30 września 2010 roku </w:t>
      </w:r>
      <w:r>
        <w:rPr>
          <w:rFonts w:cs="Arial" w:ascii="Arial" w:hAnsi="Arial"/>
          <w:color w:val="000000"/>
          <w:sz w:val="24"/>
          <w:szCs w:val="24"/>
        </w:rPr>
        <w:t>w sprawie określenia szczegółowego sposobu konsultowania z radą działalności pożytku publicznego lub organizacjami pozarządowymi i podmiotami wymienionymi w art.3 ust. 3 ustawy z dnia 24 kwietnia 2003 roku o działalności pożytku publicznego i o wolontariacie projektów aktów prawa miejscoweg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 miarę potrzeb wspólnych zespołów zadaniowych o charakterze     doradczym i inicjatywnym (z inicjatywy organu samorządu powiatu lub organizacji) złożonych z przedstawicieli organizacji i przedstawicieli właściwych organów powiatu w celu: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przygotowania projektów uchwał Rady Powiatu w Myszkowie w sprawach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tyczących działalności pożytku publicznego;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przygotowania opinii w sprawach związanych z Programem,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Inne formy współpracy mogą obejmować :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udzielanie pomocy przy organizowaniu spotkań otwartych przez organizacje, których tematyka wiąże się z Programem, np. poprzez możliwość nieodpłatnego udostępniania lokalu, środków technicznych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udzielenie pomocy w pozyskiwaniu środków na realizację zadań publicznych z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innych źródeł niż budżet powiatu;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organizację lub współudział organu samorządu powiatu w organizacji szkoleń,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konferencji, forum wymiany doświadczeń, w celu podniesienia sprawności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funkcjonowania organizacji;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nieodpłatne udostępniania materiałów związanych ze zlecaniem organizacjom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ozarządowym realizacji zadań publicznych powiatu;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promocję działalności organizacji uczestniczących w realizacji Programu;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doradztwo i udzielanie przez samorząd pomocy merytorycznej organizacjom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 przygotowaniu projektów lub pisaniu wniosk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dział VI.  Priorytetowe zadania publiczne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Rada Powiatu w Myszkowie na podstawie potrzeb samorządu , a także na podstawie dotychczasowego przebiegu współpracy z organizacjami pozarządowymi i innymi podmiotami, o których mowa w art. 3 ust. 3 ustawy, ustala następujące zadania priorytetowe, których realizacja w roku 2025 jest najpilniejsz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podtrzymywanie tradycji narodowej, pielęgnowanie polskości i rozwój świadomości narodowej, obywatelskiej i kulturalnej,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w zakresie kultury, sztuki, ochrony dóbr kultury i tradycji: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mowanie inicjatyw kulturalnych jako czynnika budowy tożsamości lokalnej i regionalnej poprzez realizację przedsięwzięć artystycznych i kulturalnych,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spieranie inicjatyw artystycznych i kulturalnych wynikających z zadań statutowych organizacji pozarządowych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szCs w:val="24"/>
        </w:rPr>
        <w:t>współorganizowanie konkursów, olimpiad tematycznych o zasięgu powiatowym,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spółorganizowanie imprez propagujących dziedzictwo kulturowe Powiat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w zakresie upowszechniania kultury fizycznej i sportu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mowanie zdrowego trybu życia i osiągnięć w dziedzinie wychowania fizycznego i sportu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 w:val="false"/>
          <w:szCs w:val="24"/>
        </w:rPr>
        <w:t xml:space="preserve">organizacja innych form aktywnego wypoczynku dla mieszkańców powiatu.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w zakresie krajoznawstwa oraz wypoczynku dzieci i młodzieży:</w:t>
      </w:r>
    </w:p>
    <w:p>
      <w:pPr>
        <w:pStyle w:val="TextBody"/>
        <w:ind w:left="1440" w:hanging="360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wspieranie inicjatyw mających na celu wychowanie dzieci i młodzieży przez </w:t>
      </w:r>
    </w:p>
    <w:p>
      <w:pPr>
        <w:pStyle w:val="TextBody"/>
        <w:ind w:left="1440" w:hanging="360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urystykę i rekreację.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w zakresie działania na rzecz osób niepełnosprawnych: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</w:t>
      </w:r>
      <w:r>
        <w:rPr>
          <w:rFonts w:cs="Arial" w:ascii="Arial" w:hAnsi="Arial"/>
          <w:b w:val="false"/>
          <w:szCs w:val="24"/>
        </w:rPr>
        <w:t>a)przeciwdziałanie marginalizacji społecznej osób niepełnosprawnych,</w:t>
      </w:r>
    </w:p>
    <w:p>
      <w:pPr>
        <w:pStyle w:val="TextBody"/>
        <w:ind w:left="108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b)dofinansowanie warsztatów terapii zajęciowej dla osób, które posiadają    wskazania do terapii zajęciowej zawarte w orzeczeniu o stopniu niepełnosprawności wydanym przez właściwy organ.</w:t>
        <w:br/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w zakresie wspierania rodziny i systemu pieczy zastępczej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</w:t>
      </w:r>
      <w:r>
        <w:rPr>
          <w:rFonts w:cs="Arial" w:ascii="Arial" w:hAnsi="Arial"/>
          <w:b w:val="false"/>
          <w:szCs w:val="24"/>
        </w:rPr>
        <w:t>prowadzenie placówki opiekuńczo- wychowawczej typu socjalizacyjnego dl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  </w:t>
      </w:r>
      <w:r>
        <w:rPr>
          <w:rFonts w:cs="Arial" w:ascii="Arial" w:hAnsi="Arial"/>
          <w:b w:val="false"/>
          <w:szCs w:val="24"/>
        </w:rPr>
        <w:t>dzieci i młodzieży zagrożonej wykluczeniem społeczny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w zakresie bezpieczeństwa publicznego i ochrony przeciwpożarowej:</w:t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spółorganizacja Powiatowych Zawodów Sportowo – Pożarniczych Ochotniczych Straży Pożarnych,</w:t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szCs w:val="24"/>
        </w:rPr>
        <w:t>prowadzenie działalności edukacyjno - informacyjnej.</w:t>
      </w:r>
    </w:p>
    <w:p>
      <w:pPr>
        <w:pStyle w:val="TextBody"/>
        <w:ind w:left="144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 xml:space="preserve">8)  udzielanie nieodpłatnej pomocy prawnej, nieodpłatnego poradnictwa obywatelskiego oraz edukacji prawnej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Rozdział VII. Okres realizacji programu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Roczny program współpracy obejmuje okres od 1.01.2025r. do 31.12.2025r.</w:t>
      </w:r>
    </w:p>
    <w:p>
      <w:pPr>
        <w:pStyle w:val="Heading1"/>
        <w:ind w:left="0" w:right="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VIII.  Sposób realizacji program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>Środki na realizację zadań publicznych, o których mowa w Rozdziale VI, będą zabezpieczone w budżecie wydziału/jednostki organizacyjnej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>Zlecanie realizacji zadań Powiatu  organizacjom obejmuje w pierwszej kolejności te zadania, które Program określa jako priorytetowe i odbywa się po przeprowadzeniu otwartego konkursu ofert w oparciu o przepisy ustawy i wydane na jej podstawie przepisy wykonawcze, chyba, że przepisy odrębne przewidują inny tryb zlecenia lub dane zadanie można zrealizować efektywniej w inny sposób określony w przepisach odrębnych (w szczególności na zasadach             i w trybie określonym w przepisach o zamówieniach publicznych)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>Na podstawie oferty realizacji zadania publicznego złożonej przez organizacje, Zarząd Powiatu może  zlecić, z pominięciem otwartego konkursu ofert, realizację zadania publicznego o charakterze lokalnym lub regionalnym, jeśli wysokość dofinansowania lub finansowania zadania nie przekracza kwoty   10.000 zł,         a zadanie zostanie zrealizowane w terminie nie dłuższym niż 90 dni. Łączna kwota przekazanej w roku kalendarzowym dotacji tej samej organizacji nie może przekroczyć 20.000 zł. Zasady, tryb przyznawania dotacji i wysokość środków finansowych przeznaczonych poza konkursem określają przepisy ustawy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X. Wysokość środków planowanych na realizację programu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ację Programu prop</w:t>
      </w:r>
      <w:r>
        <w:rPr>
          <w:rFonts w:cs="Arial" w:ascii="Arial" w:hAnsi="Arial"/>
          <w:color w:val="000000"/>
          <w:sz w:val="24"/>
          <w:szCs w:val="24"/>
        </w:rPr>
        <w:t xml:space="preserve">onuje się przeznaczyć </w:t>
      </w:r>
      <w:r>
        <w:rPr>
          <w:rFonts w:cs="Arial" w:ascii="Arial" w:hAnsi="Arial"/>
          <w:sz w:val="24"/>
          <w:szCs w:val="24"/>
        </w:rPr>
        <w:t>3.321.586,00zł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color w:val="000000"/>
        </w:rPr>
        <w:t>Rozdział X. Sposób  oceny realizacji programu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rząd Powiatu dokonuje oceny realizacji programu na podstawie mierników efektywności programu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>Miernikami efektywności programu są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iczba organizacji biorących udział w realizacji  programu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iczba osób, które były adresatami działań publicznych ujętych w programie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sokości środków finansowych przeznaczonych na realizację programu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 xml:space="preserve">wysokości środków zaangażowanych przez organizacje w realizację zadań  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</w:t>
      </w:r>
      <w:r>
        <w:rPr>
          <w:rFonts w:cs="Arial" w:ascii="Arial" w:hAnsi="Arial"/>
          <w:b w:val="false"/>
          <w:bCs/>
        </w:rPr>
        <w:t>publicznych ujętych w programie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iczba zadań zrealizowanych w ramach programu.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left="12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Organizacje mogą zgłaszać swoje uwagi, wnioski oraz propozycje dotyczące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bCs/>
        </w:rPr>
        <w:t xml:space="preserve">   </w:t>
      </w:r>
      <w:r>
        <w:rPr>
          <w:rFonts w:cs="Arial" w:ascii="Arial" w:hAnsi="Arial"/>
          <w:b w:val="false"/>
          <w:bCs/>
        </w:rPr>
        <w:t>realizacji programu</w:t>
      </w:r>
      <w:r>
        <w:rPr>
          <w:rFonts w:cs="Arial" w:ascii="Arial" w:hAnsi="Arial"/>
          <w:b w:val="false"/>
          <w:szCs w:val="24"/>
        </w:rPr>
        <w:t>. Uzyskane w ten sposób informacje będą wykorzystywane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do usprawnienia bieżącej i przyszłej współpracy powiatu z organizacjami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</w:rPr>
        <w:t>Rozdział XI. Informacja o sposobie tworzenia programu oraz przebiegu konsultacji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bCs/>
          <w:szCs w:val="24"/>
        </w:rPr>
        <w:t>Roczny Program Współpracy Powiatu Myszkowskiego z organizacjami pozarządowymi oraz podmiotami, o których mowa w art.3 ust.3 ustawy opracowany został w wyniku konsultacji przeprowadzonych w sposób  określony w Uchwale Nr XLVII/347/2010 Rady Powiatu w Myszkowie z dnia 30.09.2010r. w sprawie określenia szczegółowego sposobu konsultowania z radą  działalności pożytku publicznego lub organizacjami pozarządowymi i podmiotami wymienionymi w art.3 ust.3 ustawy z dnia 24 kwietnia 2003 roku o działalności pożytku publicznego i o wolontariacie projektów aktów prawa miejscowego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ja o konsultacjach została zamieszczona na stronie internetowej Powiatu oraz na tablicy ogłoszeń w Starostw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raz z informacją o konsultacjach zamieszczony został projekt Programu, będący przedmiotem konsultacji oraz </w:t>
      </w:r>
      <w:r>
        <w:rPr>
          <w:rFonts w:cs="Arial" w:ascii="Arial" w:hAnsi="Arial"/>
          <w:color w:val="000000"/>
          <w:sz w:val="24"/>
          <w:szCs w:val="24"/>
        </w:rPr>
        <w:t>formularz propozycji zmian do projektu Programu Współpracy na 2025 ro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sultacje przyjęły formę wyrażenia pisemnej opinii przez organizacj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rażenia opinii przez podmioty uprawnione w przedmiocie konsultacji wyznaczono od dnia  17.10.2024r do dnia 31.10.2024r i wyniósł 15 dni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izacje nie wniosły uwag i propozycji zmian do projektu „Programu Współpracy Powiatu Myszkowskiego z organizacjami pozarządowymi oraz podmiotami, o których mowa w art.3 ust.3 ustawy z dnia 24 kwietnia 2003r.         o działalności pożytku publicznego i o wolontariacie na 2025 rok”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stępnie projekt w/w Programu został przedłożony Zarządowi Powiatu w Myszkowie, a następnie Radzie Powiatu w Myszkowie celem jego uchwaleni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Rozdział XII. Tryb powoływania i zasady działania komisji konkursowych do opiniowania ofert w otwartych konkursach ofert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Komisje konkursowe powoływane są przez Zarząd Powiatu w Myszkowie w celu opiniowania złożonych ofert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zewodniczącego komisji konkursowej wyznacza Zarząd Powiatu w Myszkowie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Zasady działania komisji konkursowy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szCs w:val="24"/>
        </w:rPr>
        <w:t>Obsługę administracyjno - biurową komisji konkursowej prowadzi wyznaczony wydział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edzenia Komisji są zwoływane i prowadzone przez Przewodniczącego komisji konkursowej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ażdy z członków Komisji informowany jest o terminie posiedzenia telefonicznie </w:t>
      </w:r>
      <w:r>
        <w:rPr>
          <w:rFonts w:cs="Arial" w:ascii="Arial" w:hAnsi="Arial"/>
          <w:b w:val="false"/>
          <w:szCs w:val="24"/>
        </w:rPr>
        <w:t>bądź  listownie, co najmniej na 5 dni przed planowanym posiedzeniem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siedzenie uważa się za ważne, gdy uczestniczy w nim ponad połowa składu </w:t>
      </w:r>
      <w:r>
        <w:rPr>
          <w:rFonts w:cs="Arial" w:ascii="Arial" w:hAnsi="Arial"/>
          <w:b w:val="false"/>
          <w:szCs w:val="24"/>
        </w:rPr>
        <w:t>Komisj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W przypadku nieobecności Przewodniczącego komisji konkursowej  członkowie Komisji spośród siebie wybierają Przewodniczącego posiedzenia zwykłą większością głosów w głosowaniu jawnym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widuje się możliwości uzupełniania niekompletnych ofert o ile wynika to z treści ogłoszenia. Uzupełnienie ofert nastąpi na warunkach wskazanych w ogłoszeni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 Z posiedzenia Komisji sporządza się protokół, który powinien zawierać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oznaczenie terminu i miejsca posiedzenia Komisj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imiona i nazwiska członków Komisji Konkursowej uczestniczącyc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 posiedzeniu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liczbę zgłoszonych ofert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wskazanie ofert nie odpowiadających warunkom określonym w ogłoszeniu </w:t>
        <w:br/>
        <w:t>o konkursie – wraz z uzasadnieniem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wskazanie ofert odpowiadających warunkom określonym w ogłoszeniu o konkursie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wskazanie wybranej oferty lub ofert  albo stwierdzenie, że żadna z ofert nie została przyjęta – wraz z uzasadnieniem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)propozycję wysokości dotacji na poszczególne zadania;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8)podpisy członków Komisj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8. Decyzję o przyznaniu środków finansowych z budżetu powiatu podejmuje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Zarząd Powiatu w drodze uchwały, biorąc pod uwagę opinie Komisji Konkursowej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Informacje o rozstrzygnięciu konkursu podaje się do publicznej wiadomości poprzez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zamieszczenie jej na stronie internetowej Powiatu Myszkowskiego, </w:t>
      </w:r>
      <w:r>
        <w:rPr>
          <w:rFonts w:cs="Arial" w:ascii="Arial" w:hAnsi="Arial"/>
          <w:b w:val="false"/>
          <w:szCs w:val="24"/>
        </w:rPr>
        <w:t>w  BIP- ie, i n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tablicy ogłoszeń Starostwa Powiatowego w Myszkowie.</w:t>
      </w:r>
    </w:p>
    <w:p>
      <w:pPr>
        <w:pStyle w:val="Heading1"/>
        <w:spacing w:lineRule="auto" w:line="360"/>
        <w:ind w:left="0" w:right="0" w:hanging="43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rFonts w:ascii="Arial" w:hAnsi="Arial" w:cs="Arial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65"/>
        </w:tabs>
        <w:ind w:left="1865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Arial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rFonts w:ascii="Arial" w:hAnsi="Arial" w:cs="Arial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Arial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/>
        <w:szCs w:val="24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35"/>
        </w:tabs>
        <w:ind w:left="1935" w:hanging="660"/>
      </w:pPr>
      <w:rPr>
        <w:sz w:val="24"/>
        <w:u w:val="none"/>
        <w:b/>
        <w:szCs w:val="24"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Cs w:val="24"/>
    </w:rPr>
  </w:style>
  <w:style w:type="character" w:styleId="WW8Num2z2">
    <w:name w:val="WW8Num2z2"/>
    <w:qFormat/>
    <w:rPr>
      <w:rFonts w:ascii="Arial" w:hAnsi="Arial" w:cs="Arial"/>
      <w:b w:val="false"/>
      <w:bCs/>
      <w:szCs w:val="24"/>
    </w:rPr>
  </w:style>
  <w:style w:type="character" w:styleId="WW8Num3z0">
    <w:name w:val="WW8Num3z0"/>
    <w:qFormat/>
    <w:rPr>
      <w:rFonts w:ascii="Arial" w:hAnsi="Arial" w:cs="Arial"/>
      <w:b w:val="false"/>
      <w:bCs/>
      <w:szCs w:val="24"/>
    </w:rPr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1">
    <w:name w:val="WW8Num5z1"/>
    <w:qFormat/>
    <w:rPr>
      <w:rFonts w:ascii="Arial" w:hAnsi="Arial" w:eastAsia="Times New Roman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/>
    </w:rPr>
  </w:style>
  <w:style w:type="character" w:styleId="WW8Num11z0">
    <w:name w:val="WW8Num11z0"/>
    <w:qFormat/>
    <w:rPr>
      <w:rFonts w:ascii="Arial" w:hAnsi="Arial" w:cs="Arial"/>
      <w:b w:val="false"/>
      <w:bCs/>
      <w:szCs w:val="24"/>
    </w:rPr>
  </w:style>
  <w:style w:type="character" w:styleId="WW8Num12z0">
    <w:name w:val="WW8Num12z0"/>
    <w:qFormat/>
    <w:rPr>
      <w:rFonts w:ascii="Arial" w:hAnsi="Arial" w:cs="Arial"/>
      <w:b w:val="false"/>
      <w:szCs w:val="24"/>
    </w:rPr>
  </w:style>
  <w:style w:type="character" w:styleId="WW8Num13z0">
    <w:name w:val="WW8Num13z0"/>
    <w:qFormat/>
    <w:rPr>
      <w:rFonts w:ascii="Arial" w:hAnsi="Arial" w:cs="Arial"/>
      <w:b w:val="false"/>
      <w:bCs/>
      <w:szCs w:val="24"/>
    </w:rPr>
  </w:style>
  <w:style w:type="character" w:styleId="WW8Num14z0">
    <w:name w:val="WW8Num14z0"/>
    <w:qFormat/>
    <w:rPr>
      <w:rFonts w:ascii="Arial" w:hAnsi="Arial" w:cs="Arial"/>
      <w:b w:val="false"/>
      <w:bCs/>
    </w:rPr>
  </w:style>
  <w:style w:type="character" w:styleId="WW8Num15z0">
    <w:name w:val="WW8Num15z0"/>
    <w:qFormat/>
    <w:rPr>
      <w:rFonts w:ascii="Arial" w:hAnsi="Arial" w:cs="Arial"/>
      <w:b w:val="false"/>
      <w:bCs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bCs w:val="false"/>
      <w:sz w:val="24"/>
      <w:szCs w:val="24"/>
      <w:u w:val="none"/>
    </w:rPr>
  </w:style>
  <w:style w:type="character" w:styleId="WW8Num16z1">
    <w:name w:val="WW8Num16z1"/>
    <w:qFormat/>
    <w:rPr>
      <w:rFonts w:ascii="Arial" w:hAnsi="Arial" w:eastAsia="Times New Roman" w:cs="Arial"/>
      <w:b/>
      <w:bCs w:val="false"/>
      <w:sz w:val="24"/>
      <w:szCs w:val="24"/>
      <w:u w:val="non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2">
    <w:name w:val="WW8Num12z2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20z1">
    <w:name w:val="WW8Num20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9z1">
    <w:name w:val="WW8Num9z1"/>
    <w:qFormat/>
    <w:rPr>
      <w:rFonts w:ascii="Arial" w:hAnsi="Arial" w:eastAsia="Times New Roman" w:cs="Arial"/>
      <w:sz w:val="24"/>
      <w:szCs w:val="24"/>
    </w:rPr>
  </w:style>
  <w:style w:type="character" w:styleId="WW8Num10z2">
    <w:name w:val="WW8Num10z2"/>
    <w:qFormat/>
    <w:rPr/>
  </w:style>
  <w:style w:type="character" w:styleId="WW8Num15z2">
    <w:name w:val="WW8Num15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bCs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b w:val="false"/>
      <w:bCs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rebuchet MS" w:hAnsi="Trebuchet MS" w:cs="Trebuchet MS"/>
      <w:spacing w:val="-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  <w:u w:val="no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rebuchet MS" w:hAnsi="Trebuchet MS" w:cs="Trebuchet MS"/>
      <w:spacing w:val="-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u w:val="non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7:00Z</dcterms:created>
  <dc:creator>marchewka</dc:creator>
  <dc:description/>
  <cp:keywords/>
  <dc:language>en-US</dc:language>
  <cp:lastModifiedBy>Agnieszka Żmudzka</cp:lastModifiedBy>
  <cp:lastPrinted>2024-10-09T10:01:00Z</cp:lastPrinted>
  <dcterms:modified xsi:type="dcterms:W3CDTF">2024-10-09T08:02:00Z</dcterms:modified>
  <cp:revision>15</cp:revision>
  <dc:subject/>
  <dc:title/>
</cp:coreProperties>
</file>