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  <w:object w:dxaOrig="734" w:dyaOrig="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39.85pt" filled="f" o:ole="">
            <v:imagedata r:id="rId3" o:title=""/>
          </v:shape>
          <o:OLEObject Type="Embed" ProgID="" ShapeID="ole_rId2" DrawAspect="Content" ObjectID="_2112807132" r:id="rId2"/>
        </w:object>
      </w:r>
    </w:p>
    <w:p>
      <w:pPr>
        <w:pStyle w:val="Normal"/>
        <w:spacing w:before="120" w:after="0"/>
        <w:rPr/>
      </w:pPr>
      <w:r>
        <w:rPr/>
        <w:t>WOJEWODA ŚLĄSKI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Marek Wójcik</w:t>
      </w:r>
    </w:p>
    <w:p>
      <w:pPr>
        <w:pStyle w:val="Normal"/>
        <w:spacing w:lineRule="auto" w:line="360"/>
        <w:ind w:left="4956" w:firstLine="708"/>
        <w:rPr/>
      </w:pPr>
      <w:r>
        <w:rPr/>
        <w:t>Katowice,      października 2024 r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4254"/>
        <w:rPr>
          <w:b/>
          <w:b/>
        </w:rPr>
      </w:pPr>
      <w:r>
        <w:rPr>
          <w:b/>
        </w:rPr>
        <w:t>Szanowni Państwo</w:t>
        <w:tab/>
        <w:t xml:space="preserve"> </w:t>
      </w:r>
    </w:p>
    <w:p>
      <w:pPr>
        <w:pStyle w:val="Normal"/>
        <w:spacing w:lineRule="auto" w:line="360"/>
        <w:ind w:left="1416" w:firstLine="4254"/>
        <w:rPr>
          <w:b/>
          <w:b/>
        </w:rPr>
      </w:pPr>
      <w:r>
        <w:rPr>
          <w:b/>
        </w:rPr>
        <w:t>Prezydenci,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Burmistrzowie,</w:t>
      </w:r>
    </w:p>
    <w:p>
      <w:pPr>
        <w:pStyle w:val="Normal"/>
        <w:spacing w:lineRule="auto" w:line="360"/>
        <w:ind w:left="1416" w:firstLine="4254"/>
        <w:rPr>
          <w:b/>
          <w:b/>
        </w:rPr>
      </w:pPr>
      <w:r>
        <w:rPr>
          <w:b/>
        </w:rPr>
        <w:t>Wójtowie</w:t>
      </w:r>
    </w:p>
    <w:p>
      <w:pPr>
        <w:pStyle w:val="Normal"/>
        <w:spacing w:lineRule="auto" w:line="360"/>
        <w:ind w:left="1416" w:firstLine="4254"/>
        <w:rPr/>
      </w:pPr>
      <w:r>
        <w:rPr/>
        <w:t>Miast i Gmin Województwa Śląskiego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Szanowni Państwo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m przyjemność zaprosić Państwa do włączenie się w akcję </w:t>
      </w:r>
      <w:r>
        <w:rPr>
          <w:i/>
        </w:rPr>
        <w:t>Niepodległa do hymnu</w:t>
      </w:r>
      <w:r>
        <w:rPr/>
        <w:t>. Dla uczczenia Narodowego Święta Niepodległości w samo południe 11 listopada, w 106. rocznicę odzyskania przez Polskę niepodległości, zachęcam do wspólnego odśpiewania hymnu państw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ubiegłych latach w ramach tej akcji Mazurek Dąbrowskiego wybrzmiał w większości miast, miasteczek i wsi województwa śląskiego. Śpiewano go zarówno podczas oficjalnych uroczystości państwowych oraz w czasie spontanicznych spotkań. Wspólne świętowanie nie zostało zakłócone nawet przez pandemię wirusa Covid-19, w czasie której uczestniczono w akcji śpiewając w gronie najbliższej rodziny czy współlokator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ogą Państwo włączyć się w uczczenie kolejnej rocznicy odzyskania przez Polskę niepodległości i odbudowy polskiej państwowości poprzez organizację uroczystości i wydarzeń w ramach akcji </w:t>
      </w:r>
      <w:r>
        <w:rPr>
          <w:i/>
        </w:rPr>
        <w:t>Niepodległa do hymnu</w:t>
      </w:r>
      <w:r>
        <w:rPr/>
        <w:t>. Zachęcam również do zamieszczenia informacji</w:t>
        <w:br/>
        <w:t>o podejmowanych działaniach na stronie www.niepodlegla.gov.pl, gdzie dedykowana wyszukiwarka ułatwia mieszkańcom zapoznanie się z miejscami, w których będą mogli dołączyć do wspólnego śpiewania hymnu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Z wyrazami szacunku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5:00Z</dcterms:created>
  <dc:creator>szostekm</dc:creator>
  <dc:description/>
  <cp:keywords/>
  <dc:language>en-US</dc:language>
  <cp:lastModifiedBy>Roksana Kidawa</cp:lastModifiedBy>
  <cp:lastPrinted>2024-10-29T09:22:00Z</cp:lastPrinted>
  <dcterms:modified xsi:type="dcterms:W3CDTF">2024-10-29T08:25:00Z</dcterms:modified>
  <cp:revision>2</cp:revision>
  <dc:subject/>
  <dc:title> </dc:title>
</cp:coreProperties>
</file>