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WNIOSKU O DOFINANSOWANIE W RAMACH KONKURSU FUNDUSZ INICJATYW OBYWATELSKICH – ŚLĄSKIE LOKALNIE 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0"/>
          <w:szCs w:val="20"/>
          <w:u w:val="single"/>
        </w:rPr>
        <w:t>RODZAJ WNIOSKODAWCY: A. Organizacja pozarządowa lub inny uprawniony podmiot</w:t>
      </w:r>
    </w:p>
    <w:p>
      <w:pPr>
        <w:pStyle w:val="Normal"/>
        <w:spacing w:lineRule="auto" w:line="240" w:before="0" w:after="0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 Dane Wnioskod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1.Wniosek składa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cja pozarządowa lub inny uprawniony podmiot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2.Czy zaplanowane w projekcie działania będą realizowane przez grupę samopomocową?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3.W którym obszarze mieszczą się działania zaplanowane w projekcie?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ybór z listy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4.Pełna nazwa Wnioskodawcy (podmiotu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.5.Forma prawna Wnioskodawcy (podmiotu)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owarzyszenie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undacj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nna – jaka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6.W jakim rejestrze figuruje Wnioskodawca (podmiot)?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rajowy Rejestr Sąd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ny – jaki?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7.Numer rejestru: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8 </w:t>
      </w:r>
      <w:r>
        <w:rPr/>
        <w:t>Data wpisu do rejestru:</w:t>
      </w:r>
    </w:p>
    <w:tbl>
      <w:tblPr>
        <w:tblW w:w="40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</w:t>
      </w:r>
      <w:r>
        <w:rPr>
          <w:sz w:val="20"/>
          <w:szCs w:val="20"/>
        </w:rPr>
        <w:t>(Dzień-miesiąc-rok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9.Numer NIP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10 Dane kontaktowe Wnioskodawcy (podmiotu)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d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ax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trona www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11 Adres korespondencyjny, (jeśli inny niż powyżej)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d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12. Nazwiska i funkcje osób uprawnionych do reprezentowania Wnioskodawcy (podmiotu)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.13.</w:t>
      </w:r>
      <w:r>
        <w:rPr/>
        <w:t>Charakterystyka Realizatora projektu (maks 1000 znaków)</w:t>
      </w:r>
    </w:p>
    <w:tbl>
      <w:tblPr>
        <w:tblW w:w="8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22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14. </w:t>
      </w:r>
      <w:r>
        <w:rPr/>
        <w:t xml:space="preserve">Zasoby Realizatora (maks 1000 znaków) </w:t>
      </w:r>
    </w:p>
    <w:tbl>
      <w:tblPr>
        <w:tblW w:w="9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7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 Informacje o projekci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1.Tytuł projektu:</w:t>
      </w:r>
    </w:p>
    <w:tbl>
      <w:tblPr>
        <w:tblW w:w="8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99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2. Czas trwania projektu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OD …………………………………………….DO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3.Zasięg oddziaływania projektu – gdzie będą realizowane główne działania?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(max 400 znaków)</w:t>
      </w:r>
    </w:p>
    <w:tbl>
      <w:tblPr>
        <w:tblW w:w="9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34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4.</w:t>
      </w:r>
      <w:r>
        <w:rPr/>
        <w:t>Uzasadnienie potrzeby realizacji projektu (max 1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5.</w:t>
      </w:r>
      <w:r>
        <w:rPr/>
        <w:t>Cele projektu (max 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7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6 Odbiorcy projektu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7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7. Ile osób zostanie objętych wsparciem w ramach realizowanego projektu?</w:t>
      </w:r>
    </w:p>
    <w:tbl>
      <w:tblPr>
        <w:tblW w:w="8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8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8.Szczegółowy opis działań (max 2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9.Rezultaty projektu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10.Czy w prowadzone działania będą zaangażowani partnerzy i/lub wolont</w:t>
      </w:r>
      <w:r>
        <w:rPr/>
        <w:t>ariusze?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11 </w:t>
      </w:r>
      <w:r>
        <w:rPr/>
        <w:t>Ilu wolontariuszy włączy się w realizację projektu?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2. Opis promocji i upowszechniania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13. Skąd dowiedziałeś się o konkursie Fundusz Inicjatyw Obywatelskich – Śląskie Lokalni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ogłoszenia pras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Internetu (podaj adres strony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d przedstawicieli samorządu lokal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telewizji lokalnej (jakiej?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lokalnego radia (jakiego?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Centrum Rozwoju Inicjatyw Społecznych CRI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Funduszu Lokalnego RAMŻ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e Stowarzyszenia Cieszyńskiej Młodzieży Twórc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Żywieckiej Fundacji Rozwoj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Centrum Inicjatyw Lokal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Forum Młodzieży Samorząd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plakatu/ogłosz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d znajomych/rodzi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innego źródła (jakiego?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: Budże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850"/>
        <w:gridCol w:w="851"/>
        <w:gridCol w:w="992"/>
        <w:gridCol w:w="992"/>
        <w:gridCol w:w="1134"/>
        <w:gridCol w:w="1134"/>
        <w:gridCol w:w="1134"/>
      </w:tblGrid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A. Koszty wynikające ze specyfiki projektu (koszty bezpo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nansowan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kład własny -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kład własny - osob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Koszty administrowania projektem (koszty po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nansowan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kład własny -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kład własny - osob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okość wkładu własnego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okość kosztów administrowania projektem pokrywanych z dotacji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centowy udział dotacji w całkowitej wartośc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do budżetu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V: Oświadczamy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roponowany projekt w całości mieści się w zakresie działalności pożytku publicznego Wnioskodawcy (podmiotu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w ramach składanego wniosku nie przewidujemy pobierania opłat od adresatów projektu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) Wnioskodawca (podmiot i/lub grupa nieformalna) związany jest niniejszym wnioskiem do dnia podpisania umowy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soby podpisujące wniosek oświadczają, że wyrażają zgodę na przetwarzanie ich danych osobowych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nioskodawca (podmiot) składający niniejszy wniosek nie zalega z opłacaniem należności z tytułu zobowiązań podatkowych ani składek na ubezpieczenia społeczne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dane określone w części I niniejszego wniosku są zgodne z Krajowym Rejestrem Sądowym/właściwą ewidencj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7) wszystkie podane we wniosku oraz załącznikach informacje są zgodne z aktualnym stanem prawnym i faktycznym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8) przyznana dotacja w całości lub części nie zostanie wykorzystana na działania związane </w:t>
        <w:br/>
        <w:t>z prowadzeniem działalności gospodarczej przez Wnioskodawcę.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przychody organizacji za okres ostatnich zakończonych 12 miesięcy do dnia złożenia wniosku nie przekroczyły kwoty 25 tys. zł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y osób upoważnionych do reprezentowania podmio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WNIOSKU O DOFINANSOWANIE W RAMACH KONKURSU FUNDUSZ INICJATYW OBYWATELSKICH – ŚLĄSKIE LOKALNIE 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RODZAJ WNIOSKODAWCY: B. Grupa nieformalna działająca przy organizacji pozarządowej lub innym uprawnionym podmiocie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 Dane Wnioskod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1. Wniosek skład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rupa nieformalna działająca przy organizacji pozarządowej lub innym uprawnionym podmiocie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2. Czy zaplanowane w projekcie działania będą realizowane przez grupę samopomocową?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3.W którym obszarze mieszczą się działania zaplanowane w projekcie?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ybór z listy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4. Pełna nazwa Wnioskodawcy (podmiotu):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5 Forma prawna Wnioskodawcy (podmiotu)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owarzyszenie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undacj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nna – jaka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6 W jakim rejestrze figuruje Wnioskodawca (podmiot)?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rajowy Rejestr Sąd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ny – jaki?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7. Numer rejestru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8. Data wpisu do</w:t>
      </w:r>
      <w:r>
        <w:rPr/>
        <w:t xml:space="preserve"> rejestru:</w:t>
      </w:r>
    </w:p>
    <w:tbl>
      <w:tblPr>
        <w:tblW w:w="40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ab/>
        <w:tab/>
        <w:t>Dzień-miesiąc-rok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9. Numer NIP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10 Dane kontaktowe Wnioskodawcy (podmiotu)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Kod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ax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trona www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11. Adres korespondencyjny, (jeśli inny niż powyżej)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d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12. Nazwiska i funkcje osób uprawnionych do reprezentowania Wnioskodawcy (podmiotu)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13.Pełna nazwa Grupy nieformalnej realizującej projekt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14. Członkowie Grupy nieformalnej. Proszę wskazać trzech członk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eria i numer dowodu osobist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15. Dane kontaktowe Grupy nieformalnej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d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ax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E-mail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trona www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firstLine="6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.16. </w:t>
      </w:r>
      <w:r>
        <w:rPr/>
        <w:t>Charakterystyka Realizatora projektu (maks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17.</w:t>
      </w:r>
      <w:r>
        <w:rPr/>
        <w:t xml:space="preserve">Zasoby Realizatora (maks 1000 znaków)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 Informacje o projekci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1. T</w:t>
      </w:r>
      <w:r>
        <w:rPr/>
        <w:t>ytuł projektu</w:t>
      </w:r>
    </w:p>
    <w:tbl>
      <w:tblPr>
        <w:tblW w:w="8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5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2.Czas trwania projektu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…………………………………………….DO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3. Zasięg oddziaływania projektu – gdzie będą realizowane główne działania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(max 4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4.</w:t>
      </w:r>
      <w:r>
        <w:rPr/>
        <w:t>Uzasadnienie potrzeby realizacji projektu (max 1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5 </w:t>
      </w:r>
      <w:r>
        <w:rPr/>
        <w:t>Cele projektu (max 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6.Odbiorcy projektu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7.</w:t>
      </w:r>
      <w:r>
        <w:rPr/>
        <w:t>Ile osób zostanie objętych wsparciem w ramach realizowanego projektu?</w:t>
      </w:r>
    </w:p>
    <w:tbl>
      <w:tblPr>
        <w:tblW w:w="8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0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8.</w:t>
      </w:r>
      <w:r>
        <w:rPr/>
        <w:t>Szczegółowy opis działań (max 2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9.</w:t>
      </w:r>
      <w:r>
        <w:rPr/>
        <w:t>Rezultaty projektu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I.10. </w:t>
      </w:r>
      <w:r>
        <w:rPr/>
        <w:t>Czy w prowadzone działania będą zaangażowani partnerzy i/lub wolontariusze?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11. </w:t>
      </w:r>
      <w:r>
        <w:rPr/>
        <w:t>Ilu wolontariuszy włączy się w realizację projektu?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12. </w:t>
      </w:r>
      <w:r>
        <w:rPr/>
        <w:t>Opis promocji i upowszechniania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13 Skąd dowiedziałeś się o konkursie Fundusz Inicjatyw Obywatelskich – Śląskie Lokalni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ogłoszenia pras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Internetu (podaj adres strony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d przedstawicieli samorządu lokal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telewizji lokalnej, (jakiej?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lokalnego radia, (jakiego?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Centrum Rozwoju Inicjatyw Społecznych CRI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Funduszu Lokalnego RAMŻ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e Stowarzyszenia Cieszyńskiej Młodzieży Twórc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Żywieckiej Fundacji Rozwoj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Centrum Inicjatyw Lokal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Forum Młodzieży Samorząd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plakatu/ogłosz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d znajomych/rodzi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innego źródła, (jakiego?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: Budże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850"/>
        <w:gridCol w:w="851"/>
        <w:gridCol w:w="992"/>
        <w:gridCol w:w="992"/>
        <w:gridCol w:w="1134"/>
        <w:gridCol w:w="1134"/>
        <w:gridCol w:w="1134"/>
      </w:tblGrid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oszty wynikające ze specyfiki projektu (koszty bezpo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-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- osob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oszty administrowania projektem (koszty po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-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- osob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ozliczenia dotacji: 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kładu własnego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kosztów administrowania projektem pokrywanych z dotacji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kosztów rozliczenia dotacji pokrywanych z dotacji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owy udział dotacji w całkowitej wartośc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do budżetu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V: Oświadczamy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roponowany projekt w całości mieści się w zakresie działalności pożytku publicznego Wnioskodawcy (podmiotu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w ramach składanego wniosku nie przewidujemy pobierania opłat od adresatów projektu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) Wnioskodawca (podmiot i/lub grupa nieformalna) związany jest niniejszym wnioskiem do dnia podpisania umowy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soby podpisujące wniosek oświadczają, że wyrażają zgodę na przetwarzanie ich danych osobowych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nioskodawca (podmiot) składający niniejszy wniosek nie zalega z opłacaniem należności z tytułu zobowiązań podatkowych ani składek na ubezpieczenia społeczne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dane określone w części I niniejszego wniosku są zgodne z Krajowym Rejestrem Sądowym/właściwą ewidencją;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7) wszystkie podane we wniosku oraz załącznikach informacje są zgodne z aktualnym stanem prawnym i faktycznym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przyznana dotacja w całości lub części nie zostanie wykorzystana na działania związane </w:t>
        <w:br/>
        <w:t>z prowadzeniem działalności gospodarczej przez Wnioskodawcę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członkowie grupy nieformalnej oświadczają, że nie pełnią żadnej funkcji w organach statutowych istniejących podmiotów (rozumianych zgodnie z definicją zawartą w Regulaminie konkursu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dpisy osób upoważnionych do reprezentowania podmio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dpisy członków Grupy nieformalne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WNIOSKU O DOFINANSOWANIE W RAMACH KONKURSU FUNDUSZ INICJATYW OBYWATELSKICH – ŚLĄSKIE LOKALNIE 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RODZAJ WNIOSKODAWCY: C. Grupa nieformalna</w:t>
      </w:r>
    </w:p>
    <w:p>
      <w:pPr>
        <w:pStyle w:val="Normal"/>
        <w:spacing w:lineRule="auto" w:line="240" w:before="0" w:after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 Dane Wnioskod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1. Wniosek składa: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Grupa nieformalna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2. Czy zaplanowane w projekcie działania będą realizowane przez grupę samopomocową?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3. W którym obszarze mieszczą się działania zaplanowane w projekcie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bór z listy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.4. Pełna nazwa Grupy nieformalnej realizującej projek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.5. Członkowie Grupy nieformalnej. Proszę wskazać trzech członk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eria i numer dowodu osobist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6. Dane kontaktowe Grupy nieformalnej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d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ax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7. </w:t>
      </w:r>
      <w:r>
        <w:rPr/>
        <w:t>Charakterystyka Realizatora projektu (maks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I.8. </w:t>
      </w:r>
      <w:r>
        <w:rPr/>
        <w:t xml:space="preserve">Zasoby Realizatora (maks 1000 znaków)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 Informacje o projekci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1.</w:t>
      </w:r>
      <w:r>
        <w:rPr/>
        <w:t>Tytuł projektu</w:t>
      </w:r>
    </w:p>
    <w:tbl>
      <w:tblPr>
        <w:tblW w:w="8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1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2. Czas trwania projektu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…………………………………………….DO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3. Zasięg oddziaływania projektu – gdzie będą realizowane główne działania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(max 4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4. </w:t>
      </w:r>
      <w:r>
        <w:rPr/>
        <w:t>Uzasadnienie potrzeby realizacji projektu (max 1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5. </w:t>
      </w:r>
      <w:r>
        <w:rPr/>
        <w:t>Cele projektu (max 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6.</w:t>
      </w:r>
      <w:r>
        <w:rPr/>
        <w:t>Odbiorcy projektu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7.</w:t>
      </w:r>
      <w:r>
        <w:rPr/>
        <w:t>Ile osób zostanie objętych wsparciem w ramach realizowanego projektu?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1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8.</w:t>
      </w:r>
      <w:r>
        <w:rPr/>
        <w:t>Szczegółowy opis działań (max 25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9. </w:t>
      </w:r>
      <w:r>
        <w:rPr/>
        <w:t>Rezultaty projektu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10.</w:t>
      </w:r>
      <w:r>
        <w:rPr/>
        <w:t>Czy w prowadzone działania będą zaangażowani partnerzy i/lub wolontariusze? (max 1000 znaków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 xml:space="preserve">II.11. </w:t>
      </w:r>
      <w:r>
        <w:rPr/>
        <w:t>Ilu wolontariuszy włączy się w realizację projektu?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II.12.Opis promocji i upowszechniania (max 1000 znaków)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II.13. Skąd dowiedziałeś się o konkursie Fundusz Inicjatyw Obywatelskich – Śląskie Lokalni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ogłoszenia pras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Internetu (podaj adres strony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d przedstawicieli samorządu lokal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telewizji lokalnej, (jakiej?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lokalnego radia, (jakiego?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Centrum Rozwoju Inicjatyw Społecznych CRI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Funduszu Lokalnego RAMŻ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e Stowarzyszenia Cieszyńskiej Młodzieży Twórc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Żywieckiej Fundacji Rozwoj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Centrum Inicjatyw Lokal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Forum Młodzieży Samorząd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 plakatu/ogłosz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d znajomych/rodzi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Z innego źródła, (jakiego?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zęść III: Budż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850"/>
        <w:gridCol w:w="851"/>
        <w:gridCol w:w="992"/>
        <w:gridCol w:w="992"/>
        <w:gridCol w:w="1418"/>
        <w:gridCol w:w="1984"/>
      </w:tblGrid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oszty wynikające ze specyfiki projektu (koszty bezpo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z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- osob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oszty administrowania projektem (koszty po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z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- osob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kładu własnego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kosztów administrowania projektem pokrywanych z dotacji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owy udział dotacji w całkowitej wartośc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do budżetu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V: Oświadczamy, ż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) Wnioskodawca (podmiot i/lub grupa nieformalna) związany jest niniejszym wnioskiem do dnia podpisania umowy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soby podpisujące wniosek oświadczają, że wyrażają zgodę na przetwarzanie ich danych osobowych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wszystkie podane we wniosku oraz załącznikach informacje są zgodne z aktualnym stanem prawnym i faktycznym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członkowie grupy nieformalnej oświadczają, że nie pełnią żadnej funkcji w organach statutowych istniejących podmiotów (rozumianych zgodnie z definicją zawartą w Regulaminie konkursu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dpisy członków Grupy nieformalne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5260</wp:posOffset>
          </wp:positionH>
          <wp:positionV relativeFrom="paragraph">
            <wp:posOffset>29845</wp:posOffset>
          </wp:positionV>
          <wp:extent cx="2114550" cy="8020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260"/>
      <w:gridCol w:w="3227"/>
    </w:tblGrid>
    <w:tr>
      <w:trPr/>
      <w:tc>
        <w:tcPr>
          <w:tcW w:w="30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365F91"/>
              <w:sz w:val="16"/>
              <w:szCs w:val="16"/>
            </w:rPr>
          </w:pPr>
          <w:r>
            <w:rPr>
              <w:b/>
              <w:color w:val="365F91"/>
              <w:sz w:val="16"/>
              <w:szCs w:val="16"/>
            </w:rPr>
            <w:t>Centrum Rozwoju Inicjatyw Społecznych CRIS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365F91"/>
              <w:sz w:val="16"/>
              <w:szCs w:val="16"/>
            </w:rPr>
            <w:t>ul. T. Kościuszki 22/5, 44-200 Rybnik</w:t>
            <w:br/>
            <w:t>tel.: 32 739 55 12 | fax: wew. 106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365F91"/>
              <w:lang w:val="en-US"/>
            </w:rPr>
          </w:pPr>
          <w:r>
            <w:rPr>
              <w:color w:val="365F91"/>
              <w:sz w:val="16"/>
              <w:szCs w:val="16"/>
              <w:lang w:val="en-US"/>
            </w:rPr>
            <w:t>e-mail: cris@slaskielokalnie.pl| www.cris.org.pl</w:t>
          </w:r>
        </w:p>
      </w:tc>
      <w:tc>
        <w:tcPr>
          <w:tcW w:w="3227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365F91"/>
              <w:sz w:val="16"/>
              <w:szCs w:val="16"/>
            </w:rPr>
          </w:pPr>
          <w:r>
            <w:rPr>
              <w:b/>
              <w:color w:val="365F91"/>
              <w:sz w:val="16"/>
              <w:szCs w:val="16"/>
            </w:rPr>
            <w:t>Fundusz Lokalny Ramża</w:t>
          </w:r>
        </w:p>
        <w:p>
          <w:pPr>
            <w:pStyle w:val="Normal"/>
            <w:spacing w:lineRule="auto" w:line="240" w:before="0" w:after="0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ul. 3 Maja 17, 44-230 Czerwionka-Leszczyny</w:t>
          </w:r>
        </w:p>
        <w:p>
          <w:pPr>
            <w:pStyle w:val="Normal"/>
            <w:spacing w:lineRule="auto" w:line="240" w:before="0" w:after="0"/>
            <w:rPr>
              <w:color w:val="365F91"/>
              <w:sz w:val="16"/>
              <w:szCs w:val="16"/>
              <w:lang w:val="en-US"/>
            </w:rPr>
          </w:pPr>
          <w:r>
            <w:rPr>
              <w:color w:val="365F91"/>
              <w:sz w:val="16"/>
              <w:szCs w:val="16"/>
              <w:lang w:val="en-US"/>
            </w:rPr>
            <w:t>tel.: +48 503 127 728</w:t>
          </w:r>
        </w:p>
        <w:p>
          <w:pPr>
            <w:pStyle w:val="Normal"/>
            <w:spacing w:lineRule="auto" w:line="240" w:before="0" w:after="0"/>
            <w:rPr>
              <w:color w:val="365F91"/>
              <w:sz w:val="16"/>
              <w:szCs w:val="16"/>
              <w:lang w:val="en-US"/>
            </w:rPr>
          </w:pPr>
          <w:r>
            <w:rPr>
              <w:color w:val="365F91"/>
              <w:sz w:val="16"/>
              <w:szCs w:val="16"/>
              <w:lang w:val="en-US"/>
            </w:rPr>
            <w:t xml:space="preserve">e-mail: ramza@slaskielokalnie.pl | </w:t>
          </w:r>
          <w:hyperlink r:id="rId2">
            <w:r>
              <w:rPr>
                <w:rStyle w:val="InternetLink"/>
                <w:color w:val="365F91"/>
                <w:sz w:val="16"/>
                <w:szCs w:val="16"/>
                <w:u w:val="none"/>
                <w:lang w:val="en-US"/>
              </w:rPr>
              <w:t>www.ramza.org</w:t>
            </w:r>
          </w:hyperlink>
        </w:p>
      </w:tc>
    </w:tr>
    <w:tr>
      <w:trPr/>
      <w:tc>
        <w:tcPr>
          <w:tcW w:w="9572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color w:val="365F91"/>
              <w:sz w:val="18"/>
              <w:szCs w:val="18"/>
            </w:rPr>
            <w:br/>
          </w:r>
          <w:r>
            <w:rPr>
              <w:b/>
              <w:color w:val="365F91"/>
              <w:spacing w:val="20"/>
              <w:sz w:val="18"/>
              <w:szCs w:val="18"/>
            </w:rPr>
            <w:t>Projekt dofinansowany ze środków Programu Fundusz Inicjatyw Obywatelski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mz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5:00Z</dcterms:created>
  <dc:creator>Emi</dc:creator>
  <dc:description/>
  <cp:keywords/>
  <dc:language>en-US</dc:language>
  <cp:lastModifiedBy>mmankowska</cp:lastModifiedBy>
  <cp:lastPrinted>2014-07-25T09:50:00Z</cp:lastPrinted>
  <dcterms:modified xsi:type="dcterms:W3CDTF">2016-02-23T08:55:00Z</dcterms:modified>
  <cp:revision>2</cp:revision>
  <dc:subject/>
  <dc:title>WZÓR WNIOSKU O DOFINANSOWANIE W RAMACH KONKURSU FUNDUSZ INICJATYW OBYWATELSKICH – ŚLĄSKIE LOKALNIE 2016</dc:title>
</cp:coreProperties>
</file>